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А </w:t>
      </w:r>
    </w:p>
    <w:p>
      <w:pPr>
        <w:pStyle w:val="Normal"/>
        <w:tabs>
          <w:tab w:val="clear" w:pos="708"/>
          <w:tab w:val="left" w:pos="645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ЛЫСК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АЯ  ОБЛАСТЬ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2"/>
          <w:szCs w:val="32"/>
        </w:rPr>
        <w:t>ОКТЯБРЬСКИЙ  МУНИЦИПАЛЬНЫЙ  РАЙОН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2.08.2015г. № 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 участии в подготовк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сельскохозяй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иси на территории Лы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сполнении Федерального закона «О Всероссийской сельскохозяйственной переписи» 108 ФЗ от 21.07.2005года и Постановления Главы Октябрьского муниципального района № 403 от 26.06.2015 года, в целях подготовки и проведения Всероссийской сельскохозяйственной переписи 2016года на территории 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участие в подготовке и проведении Всероссийской сельскохозяйственной переписи2016года на территории Лыск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(рабочую группу) по проведению ВСХП-2016 на территории Лысковского сельского поселения и утвердить её состав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ть содействие Территориальному органу Федеральной службы Госстатистики по Челябинской области в решении вопросов по подготовке и проведению переписи  на территории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ь в территориальный орган статистики сведения о распоряжениях на подведомственной территории хозяйствах, владеющих земельными участками или использующих эти участки, либо имеющих поголовье сельскохозяйственных живот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казать помощь структурному подразделению службы Госстатистики в подборе и подготовке лиц, которые будут осуществлять сбор сведений об объектах сельхозпереп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информационно-разъяснительную работу среди населения о необходимости проведения Всероссийской сельскохозяйственной перепи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возложить на Макаров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плетаев В. 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Лыск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от 12.08.2015г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и (рабочей группы)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российской сельскохозяйственной переписи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таев Владимир Ива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ыск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алентина Васи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ой категории,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 Владимир Поликарп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ников Сергей Михайл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нова Фальдаус Набиулл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ч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7:00Z</dcterms:created>
  <dc:creator>User</dc:creator>
  <dc:description/>
  <cp:keywords/>
  <dc:language>en-US</dc:language>
  <cp:lastModifiedBy>Специалист</cp:lastModifiedBy>
  <cp:lastPrinted>2015-08-12T15:26:00Z</cp:lastPrinted>
  <dcterms:modified xsi:type="dcterms:W3CDTF">2015-08-12T09:27:00Z</dcterms:modified>
  <cp:revision>2</cp:revision>
  <dc:subject/>
  <dc:title>ЧЕЛЯБИНСКАЯ  ОБЛАСТЬ</dc:title>
</cp:coreProperties>
</file>